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657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x collégien de musique contempora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Fiche d’inscription des compositeurs</w:t>
      </w:r>
      <w:r>
        <w:rPr>
          <w:b/>
          <w:bCs/>
          <w:sz w:val="28"/>
          <w:szCs w:val="28"/>
        </w:rPr>
        <w:t xml:space="preserve"> (remplir les cases ombragée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m du compositeur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bCs/>
        </w:rPr>
        <w:instrText xml:space="preserve"> FORMTEXT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     </w:t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resse civiqu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l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de postal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resse courriel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uméro de téléphon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itre de l’œuvre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ype d’œuvr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nutag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m fictif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e d’enregistrement de l’œuvr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formulaire dûment complété peut être envoyé électroniquement ou par la poste (le cachet de la poste en faisant foi) au Centre de musique canadienne.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9:00Z</dcterms:created>
  <dc:creator>Line Villeneuve</dc:creator>
  <dc:description/>
  <cp:keywords/>
  <dc:language>en-US</dc:language>
  <cp:lastModifiedBy>Invite</cp:lastModifiedBy>
  <cp:lastPrinted>2011-11-21T08:53:00Z</cp:lastPrinted>
  <dcterms:modified xsi:type="dcterms:W3CDTF">2012-11-01T15:05:00Z</dcterms:modified>
  <cp:revision>3</cp:revision>
  <dc:subject/>
  <dc:title>Fiche d’inscription du prix collégien de musique contemporaine</dc:title>
</cp:coreProperties>
</file>